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ЩНОСТЬ И ФУНКЦИИ ДЕНЕ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Необходимость и предпосылки возникновения денег</w:t>
      </w:r>
      <w:r>
        <w:rPr>
          <w:rFonts w:cs="Times New Roman" w:ascii="Times New Roman" w:hAnsi="Times New Roman"/>
          <w:sz w:val="28"/>
          <w:szCs w:val="28"/>
        </w:rPr>
        <w:t xml:space="preserve">. Обосновать необходимость появления денег. Раскрыть сущность рационалистической и эволюционной теории происхождения денег. Раскрыть суть простой или случайной формы стоимости, полной или развернутой формы стоимости и всеобщей формы стоимост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ущность денег. </w:t>
      </w:r>
      <w:r>
        <w:rPr>
          <w:rFonts w:cs="Times New Roman" w:ascii="Times New Roman" w:hAnsi="Times New Roman"/>
          <w:sz w:val="28"/>
          <w:szCs w:val="28"/>
        </w:rPr>
        <w:t>Характеристика сущности денег. Исследование теории стоимостной природы денег. Сущность «золотой концепции», «антизолотой концепции» и других теорий сущности дене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иды денег</w:t>
      </w:r>
      <w:r>
        <w:rPr>
          <w:rFonts w:cs="Times New Roman" w:ascii="Times New Roman" w:hAnsi="Times New Roman"/>
          <w:sz w:val="28"/>
          <w:szCs w:val="28"/>
        </w:rPr>
        <w:t>. Виды денег и их особенности. Эволюция денег. Товарные деньги. Металлические деньги. Бумажные и кредитные деньги. Демонетизация  золота, электронные и счетные деньги. Классификация денег по типа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еории денег. </w:t>
      </w:r>
      <w:r>
        <w:rPr>
          <w:rFonts w:cs="Times New Roman" w:ascii="Times New Roman" w:hAnsi="Times New Roman"/>
          <w:sz w:val="28"/>
          <w:szCs w:val="28"/>
        </w:rPr>
        <w:t>Основные положения и характеристика металлической, номиналистической и количественной теории дене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еньги как мера стоимости. </w:t>
      </w:r>
      <w:r>
        <w:rPr>
          <w:rFonts w:cs="Times New Roman" w:ascii="Times New Roman" w:hAnsi="Times New Roman"/>
          <w:sz w:val="28"/>
          <w:szCs w:val="28"/>
        </w:rPr>
        <w:t>Сущность данной функции. Цена товара и стоимость денег. Покупательская способность денег. Масштаб цен и функция денег как мера стоимости. Модификация функции денег как мера стоим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еньги как средство обращения</w:t>
      </w:r>
      <w:r>
        <w:rPr>
          <w:rFonts w:cs="Times New Roman" w:ascii="Times New Roman" w:hAnsi="Times New Roman"/>
          <w:sz w:val="28"/>
          <w:szCs w:val="28"/>
        </w:rPr>
        <w:t>. Характеристика сущности функции денег как средства обращения и ее значение. Процесс обращения товаров и денег. Эффективность выполнения денежными знаками функции средства обращения и факторы, влияющие на сферу использования денег в функции и средства обращ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еньги как средство платежа</w:t>
      </w:r>
      <w:r>
        <w:rPr>
          <w:rFonts w:cs="Times New Roman" w:ascii="Times New Roman" w:hAnsi="Times New Roman"/>
          <w:sz w:val="28"/>
          <w:szCs w:val="28"/>
        </w:rPr>
        <w:t>. Возникновение и сущность функции денег как средства платежа. Сфера функционирования денег как средства платежа. Риски, связанные с обретением деньгами данной функции. Взаимосвязь функции с движением капитала и финансовых инструмен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еньги как средство накопления</w:t>
      </w:r>
      <w:r>
        <w:rPr>
          <w:rFonts w:cs="Times New Roman" w:ascii="Times New Roman" w:hAnsi="Times New Roman"/>
          <w:sz w:val="28"/>
          <w:szCs w:val="28"/>
        </w:rPr>
        <w:t xml:space="preserve">. Сущность функции денег как средства накопления. Формы накопления денег и влияние на движение обращения. Условия функционирования денег как средства накопле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еньги в сфере международного экономического оборота</w:t>
      </w:r>
      <w:r>
        <w:rPr>
          <w:rFonts w:cs="Times New Roman" w:ascii="Times New Roman" w:hAnsi="Times New Roman"/>
          <w:sz w:val="28"/>
          <w:szCs w:val="28"/>
        </w:rPr>
        <w:t>. Необходимость и условие появления данной функции. Условия для использования денег в функции мировых денег. Эволюция мировых денег. Взаимосвязь функций дене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оль денег в экономике.. </w:t>
      </w:r>
      <w:r>
        <w:rPr>
          <w:rFonts w:cs="Times New Roman" w:ascii="Times New Roman" w:hAnsi="Times New Roman"/>
          <w:sz w:val="28"/>
          <w:szCs w:val="28"/>
        </w:rPr>
        <w:t>Понятие роли денег. Роль денег в развитии производства и повышения его эффективности. Использование денег в качестве орудия стоимостного учета, снижение издержек производства, посредники при обмене. Характеристика роли денег в формировании, распределении и перераспределении национального дохода. Роль дене  в реализации социальной политики государства, в осуществлении внешнеэкономической связ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ы реферат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енег на территории Республики Беларус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тапы эволюции денег на территории Ро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деньги, их сущность и вид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деньги и их сущ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заимосвязь денег с другими экономическими категор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Роль денег в условиях перехода Республики Беларусь на рыночные условия хозяйств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вертируемость белорусского рубля, проблемы конвертируе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i/>
      <w:iCs/>
    </w:rPr>
  </w:style>
  <w:style w:type="character" w:styleId="WW8Num4z0">
    <w:name w:val="WW8Num4z0"/>
    <w:qFormat/>
    <w:rPr>
      <w:i/>
      <w:iCs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8:30:00Z</dcterms:created>
  <dc:creator>Лариса</dc:creator>
  <dc:description/>
  <cp:keywords/>
  <dc:language>en-US</dc:language>
  <cp:lastModifiedBy>Лариса</cp:lastModifiedBy>
  <dcterms:modified xsi:type="dcterms:W3CDTF">2015-04-27T18:46:00Z</dcterms:modified>
  <cp:revision>2</cp:revision>
  <dc:subject/>
  <dc:title/>
</cp:coreProperties>
</file>